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K 10.  INNKOMNE FORSL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dtektsendr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fjorårets årsmøte ble det fremmet forslag om vedtektsendring av vedtektenes § 3, pkt a. </w:t>
        <w:br/>
        <w:t>Saken ble debattert, årsmøtet ga styret i oppdrag å komme med forslag på ny formulering av vedtektenes 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ens ordlyd:</w:t>
      </w:r>
    </w:p>
    <w:p>
      <w:pPr>
        <w:pStyle w:val="Normal"/>
        <w:autoSpaceDE w:val="false"/>
        <w:spacing w:before="100" w:after="100"/>
        <w:rPr>
          <w:i/>
          <w:i/>
        </w:rPr>
      </w:pPr>
      <w:r>
        <w:rPr>
          <w:i/>
        </w:rPr>
        <w:t>§3. Medlemskap</w:t>
        <w:br/>
        <w:t>a) Som medlemmer opptas hytteeiere, næringslivsdrivende og grunneiere på Venabygdsfjellet.</w:t>
        <w:br/>
        <w:t>b) Som støttemedlemmer kan opptas tidligere hytteeiere og andre som er interessert i fjellets utvikling.</w:t>
        <w:br/>
        <w:t>c) Personer som har gjort seg særlig fortjent innen Vellet kan etter innstilling av styret utnevnes til æresmedlem av årsmøt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ts forslag:</w:t>
      </w:r>
    </w:p>
    <w:p>
      <w:pPr>
        <w:pStyle w:val="Normal"/>
        <w:rPr/>
      </w:pPr>
      <w:r>
        <w:rPr/>
        <w:t>§ 3, pkt 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«Som medlem i Venabygdsfjellet Vel opptas fastboende, beboere i fritidsboliger, næringsdrivende og grunneiere på Venabygdsfjellet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in Sverdrup Baumanns forslag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FORSLAG TIL VEDTEKTENDRING AV § 3a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Ny § 3a: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Mangal"/>
          <w:color w:val="000000"/>
          <w:kern w:val="2"/>
          <w:lang w:eastAsia="hi-IN" w:bidi="hi-IN"/>
        </w:rPr>
        <w:t>Som medlemmer opptas hytteeiere, næringslivsdrivende og grunneiere på Venabygdsfjellet.</w:t>
      </w:r>
      <w:r>
        <w:rPr>
          <w:rFonts w:eastAsia="SimSun;宋体" w:cs="Mangal"/>
          <w:kern w:val="2"/>
          <w:lang w:eastAsia="hi-IN" w:bidi="hi-IN"/>
        </w:rPr>
        <w:t xml:space="preserve"> Med hytteeiere menes én myndig representant fra hytta: hytteeieren, hytteeierens barn eller barnebarn. 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Begrunnelse for forslaget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Mange av medlemmene i vellet er hytteeiere som er godt opp i årene. Mange av dem (inklusiv meg selv) har voksne barn som har tilbragt «alle» ferier på Venabygdsfjellet og har derfor fått sterke røtter til fjellet. Mange er i sin beste alder, med stort engasjement for fjellets ve og vel og har kapasitet til å bidra med viktige innspill til Venabygdsfjellet Vel. 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Denne yngre garde har Vellet god bruk for. Og spesielt i styret – hvor det i mange år har sittet godt voksne styrerepresentanter. Det kan være mange grunner til at man ikke har overført eller ønsker å overføre hytta til neste generasjon. Og det har forsåvidt ingen betydning for mitt forslag. Det viktige er å kunne dra veksler på den yngre generasjon som har styrke, overskudd og ikke minst stor arbeidskapasitet til beste for Venabygdsfjellet Vel.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Jeg ber årsmøtet slutte opp om forslaget til endring av § 3a.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54:00Z</dcterms:created>
  <dc:creator>Inspektør Pål Diesen</dc:creator>
  <dc:description/>
  <cp:keywords/>
  <dc:language>en-US</dc:language>
  <cp:lastModifiedBy>Inspektør Pål Diesen</cp:lastModifiedBy>
  <dcterms:modified xsi:type="dcterms:W3CDTF">2014-06-30T12:10:00Z</dcterms:modified>
  <cp:revision>3</cp:revision>
  <dc:subject/>
  <dc:title>SAK 10</dc:title>
</cp:coreProperties>
</file>