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Revisjonsrapport for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ENABYGDSFJELLETS  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og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nskapet er gjennomgått og funnet i beste 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agene stemmer med det oppsatte regnskap både for Sparekonto (2100.07.00905), Bedriftskonto (1503.14.889988) og utskrift fra Dn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dsvoll den 01.07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M. Jahr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sor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ig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15:00Z</dcterms:created>
  <dc:creator>Mormor</dc:creator>
  <dc:description/>
  <cp:keywords/>
  <dc:language>en-US</dc:language>
  <cp:lastModifiedBy>Inspektør Pål Diesen</cp:lastModifiedBy>
  <cp:lastPrinted>2010-07-12T19:04:00Z</cp:lastPrinted>
  <dcterms:modified xsi:type="dcterms:W3CDTF">2014-07-02T05:15:00Z</dcterms:modified>
  <cp:revision>2</cp:revision>
  <dc:subject/>
  <dc:title>VENABYGDSFJELLETS  VEL</dc:title>
</cp:coreProperties>
</file>