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nabygdsfjellet Ve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Årsmø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Styret har gleden av å innkalle til årsmø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ørdag 10. august 2013 kl. 16.00 på Venabu Fjellhotell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Ta gjerne med hyttevenner som ikke er medlemmer.</w:t>
      </w:r>
    </w:p>
    <w:p>
      <w:pPr>
        <w:pStyle w:val="Normal"/>
        <w:jc w:val="center"/>
        <w:rPr/>
      </w:pPr>
      <w:r>
        <w:rPr>
          <w:sz w:val="24"/>
          <w:szCs w:val="24"/>
        </w:rPr>
        <w:t>Ikke-medlemmer kan tegne medlemskap på møtet. Kontingenten er kr. 200,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tter møtet blir det sosialt samvær med muligheter for bespisning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r. 170,- for spekemat og rømmegrø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e medlemmer som deltar på årsmøtet får det nye turkartet gratis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gsorden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.</w:t>
        <w:tab/>
        <w:t>Åpning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2.</w:t>
        <w:tab/>
        <w:t>Valg av to medlemmer til å undertegne protokollen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3.</w:t>
        <w:tab/>
        <w:t>Årsberetning 2012 / 2013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4.</w:t>
        <w:tab/>
        <w:t>Regnskap 2012 / 2013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5.       Budsjett 2013 / 2014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6. </w:t>
        <w:tab/>
        <w:t>Kontingent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Styret foreslår uendret kontingent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7.</w:t>
        <w:tab/>
        <w:t>Innkomne sak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Kristin Sverdrup Baumann foreslår følgende tilføyelse i vedtektene §8 punkt D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Alle medlemmer og støttemedlemmer er valgbare.</w:t>
        <w:tab/>
      </w:r>
    </w:p>
    <w:p>
      <w:pPr>
        <w:pStyle w:val="Normal"/>
        <w:rPr/>
      </w:pP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Ulrik Sverdrup foreslår følgende: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Årsmøtet i Venabygdsfjellet vel vedtar å trekke vellet ut av</w:t>
      </w:r>
      <w:r>
        <w:rPr>
          <w:sz w:val="24"/>
          <w:szCs w:val="24"/>
        </w:rPr>
        <w:t xml:space="preserve"> (VTSA)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Begrunnelse og styret anbefaling blir lagt frem på Årsmøtet.</w:t>
      </w:r>
      <w:r>
        <w:rPr>
          <w:i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8.</w:t>
        <w:tab/>
        <w:t>Valg.</w:t>
        <w:tab/>
      </w:r>
    </w:p>
    <w:p>
      <w:pPr>
        <w:pStyle w:val="Normal"/>
        <w:ind w:left="70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ølgende er på valg:</w:t>
      </w:r>
    </w:p>
    <w:p>
      <w:pPr>
        <w:pStyle w:val="Normal"/>
        <w:ind w:left="2118" w:firstLine="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der Leif Nordahl</w:t>
      </w:r>
    </w:p>
    <w:p>
      <w:pPr>
        <w:pStyle w:val="Normal"/>
        <w:ind w:left="2112" w:firstLine="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yremedlem Ulrik Sverdrup</w:t>
      </w:r>
    </w:p>
    <w:p>
      <w:pPr>
        <w:pStyle w:val="Normal"/>
        <w:ind w:left="2106" w:firstLine="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kretær Else Margrethe Graff Bjørndalen</w:t>
      </w:r>
    </w:p>
    <w:p>
      <w:pPr>
        <w:pStyle w:val="Normal"/>
        <w:ind w:left="2100" w:firstLine="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tt medlem til valgkomiteen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Alle valg er for to år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9.</w:t>
        <w:tab/>
        <w:t>Avslutning av årsmøt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rientering om Destinasjon Venabygdsfjellet </w:t>
      </w:r>
      <w:r>
        <w:rPr>
          <w:i/>
          <w:sz w:val="24"/>
          <w:szCs w:val="24"/>
        </w:rPr>
        <w:t>v/Harald Larse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ulturelt innslag. Blomster og fauna på Venabygdsfjellet v</w:t>
      </w:r>
      <w:r>
        <w:rPr>
          <w:i/>
          <w:sz w:val="24"/>
          <w:szCs w:val="24"/>
        </w:rPr>
        <w:t>/ Haldis Tvet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va ønsker kommunen med fjellet? </w:t>
      </w:r>
      <w:r>
        <w:rPr>
          <w:i/>
          <w:sz w:val="24"/>
          <w:szCs w:val="24"/>
        </w:rPr>
        <w:t>Ordfører Erik Odlo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0:00Z</dcterms:created>
  <dc:creator>leifn</dc:creator>
  <dc:description/>
  <dc:language>en-US</dc:language>
  <cp:lastModifiedBy>Leno Invest</cp:lastModifiedBy>
  <cp:lastPrinted>2013-06-05T13:11:00Z</cp:lastPrinted>
  <dcterms:modified xsi:type="dcterms:W3CDTF">2013-06-06T07:50:00Z</dcterms:modified>
  <cp:revision>2</cp:revision>
  <dc:subject/>
  <dc:title/>
</cp:coreProperties>
</file>