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b/>
          <w:sz w:val="32"/>
          <w:szCs w:val="32"/>
        </w:rPr>
        <w:t>ÅRSMELDING VENABYGDSFJELLET VEL</w:t>
      </w:r>
    </w:p>
    <w:p>
      <w:pPr>
        <w:pStyle w:val="Normal"/>
        <w:jc w:val="center"/>
        <w:rPr/>
      </w:pPr>
      <w:r>
        <w:rPr>
          <w:b/>
          <w:sz w:val="32"/>
          <w:szCs w:val="32"/>
        </w:rPr>
        <w:t>August 2013 – Juli 2014</w:t>
      </w:r>
    </w:p>
    <w:p>
      <w:pPr>
        <w:pStyle w:val="Normal"/>
        <w:rPr>
          <w:b/>
          <w:b/>
          <w:sz w:val="32"/>
          <w:szCs w:val="32"/>
        </w:rPr>
      </w:pPr>
      <w:r>
        <w:rPr>
          <w:b/>
          <w:sz w:val="32"/>
          <w:szCs w:val="32"/>
        </w:rPr>
      </w:r>
    </w:p>
    <w:p>
      <w:pPr>
        <w:pStyle w:val="Normal"/>
        <w:rPr/>
      </w:pPr>
      <w:r>
        <w:rPr/>
      </w:r>
    </w:p>
    <w:p>
      <w:pPr>
        <w:pStyle w:val="Normal"/>
        <w:rPr/>
      </w:pPr>
      <w:r>
        <w:rPr/>
        <w:t>Styret har bestått av:</w:t>
      </w:r>
    </w:p>
    <w:p>
      <w:pPr>
        <w:pStyle w:val="Normal"/>
        <w:rPr/>
      </w:pPr>
      <w:r>
        <w:rPr/>
        <w:tab/>
        <w:t>Leder:</w:t>
        <w:tab/>
        <w:tab/>
        <w:tab/>
        <w:t>Pål Diesen</w:t>
        <w:br/>
        <w:tab/>
        <w:t>Nestleder:</w:t>
        <w:tab/>
        <w:tab/>
        <w:t>Torstein Steine</w:t>
        <w:br/>
        <w:tab/>
        <w:t>Kasserer:</w:t>
        <w:tab/>
        <w:tab/>
        <w:t>Harald Larsen</w:t>
        <w:br/>
        <w:tab/>
        <w:t>Sekretær:</w:t>
        <w:tab/>
        <w:tab/>
        <w:t>Else Margrethe Graff Bjørndalen</w:t>
      </w:r>
    </w:p>
    <w:p>
      <w:pPr>
        <w:pStyle w:val="Normal"/>
        <w:rPr/>
      </w:pPr>
      <w:r>
        <w:rPr/>
        <w:tab/>
        <w:t>Styremedlem:</w:t>
        <w:tab/>
        <w:tab/>
        <w:t>Irene Ringdal</w:t>
        <w:br/>
        <w:tab/>
        <w:t>Styremedlem:</w:t>
        <w:tab/>
        <w:tab/>
        <w:t>Tom Torkehagen</w:t>
        <w:br/>
        <w:tab/>
        <w:t>Repr. grunneierlaget:</w:t>
        <w:tab/>
        <w:t>Haavard Linækkern</w:t>
      </w:r>
    </w:p>
    <w:p>
      <w:pPr>
        <w:pStyle w:val="Normal"/>
        <w:rPr/>
      </w:pPr>
      <w:r>
        <w:rPr/>
      </w:r>
    </w:p>
    <w:p>
      <w:pPr>
        <w:pStyle w:val="Normal"/>
        <w:rPr/>
      </w:pPr>
      <w:r>
        <w:rPr/>
        <w:t>Det er blitt avholdt 7 styremøter, alle er avholdt på fjellet med unntak av ett som ble avholdt på Nebbenes Kro. Styret har behandlet 42 saker.</w:t>
      </w:r>
    </w:p>
    <w:p>
      <w:pPr>
        <w:pStyle w:val="Normal"/>
        <w:rPr/>
      </w:pPr>
      <w:r>
        <w:rPr/>
      </w:r>
    </w:p>
    <w:p>
      <w:pPr>
        <w:pStyle w:val="Normal"/>
        <w:rPr/>
      </w:pPr>
      <w:r>
        <w:rPr>
          <w:b/>
        </w:rPr>
        <w:t>Medlemsregister.</w:t>
      </w:r>
      <w:r>
        <w:rPr/>
        <w:br/>
        <w:t>Ved forrige årsmøtet var det ca 430 medlemmer. Pr. 01.07.2014 er det 432 medlemmer.</w:t>
      </w:r>
    </w:p>
    <w:p>
      <w:pPr>
        <w:pStyle w:val="Normal"/>
        <w:rPr/>
      </w:pPr>
      <w:r>
        <w:rPr/>
        <w:t>Styret oppfordrer sine medlemmer til å melde inn e-post adresser, samt forsøke å verve flere medlemmer inn i Venabygdsfjellet Vel.</w:t>
      </w:r>
    </w:p>
    <w:p>
      <w:pPr>
        <w:pStyle w:val="Normal"/>
        <w:rPr/>
      </w:pPr>
      <w:r>
        <w:rPr/>
      </w:r>
    </w:p>
    <w:p>
      <w:pPr>
        <w:pStyle w:val="Normal"/>
        <w:rPr/>
      </w:pPr>
      <w:r>
        <w:rPr>
          <w:b/>
        </w:rPr>
        <w:t>Destinasjon Venabygdsfjellet</w:t>
        <w:br/>
      </w:r>
      <w:r>
        <w:rPr/>
        <w:t>Foregående år har det vært jobbet aktivt for å få dette forumet opp å gå. Mye er gjort for å legge forholdene bedre til rette for et aktivt miljø på Venabygdsfjellet.</w:t>
        <w:br/>
        <w:t>Leder er Harald Larsen.</w:t>
      </w:r>
    </w:p>
    <w:p>
      <w:pPr>
        <w:pStyle w:val="Normal"/>
        <w:rPr>
          <w:b/>
          <w:b/>
        </w:rPr>
      </w:pPr>
      <w:r>
        <w:rPr>
          <w:b/>
        </w:rPr>
      </w:r>
    </w:p>
    <w:p>
      <w:pPr>
        <w:pStyle w:val="Normal"/>
        <w:rPr/>
      </w:pPr>
      <w:r>
        <w:rPr>
          <w:b/>
        </w:rPr>
        <w:t>Venabygdsfjellet Turskiløyper (VTSA)</w:t>
      </w:r>
      <w:r>
        <w:rPr/>
        <w:br/>
        <w:t>Det har vært en utfordrende sesong for løypekjørerne, med mye snø og vind. Likevel har det vært gode forhold for skiløperne gjennom hele vinteren. Et bevis på at de fleste brukerne av skiløypene er fornøyde er at det har vært en god økning av frivillig innbetaling til selskapet. I forhold til fjoråret er det har igjen satt ny rekord på innbetaling av frivillige bidrag. Den nye rekorden lyder på kr 460.067,- pr 1.7.2014. Dette er opp fra kr 369.125,- i forrige sesong..</w:t>
        <w:br/>
        <w:t>En årsak til dette kan også være at det denne sesongen har vært tilnærmet rolig rundt selskapet.</w:t>
        <w:br/>
        <w:t>Leder er Harald Larsen.</w:t>
      </w:r>
    </w:p>
    <w:p>
      <w:pPr>
        <w:pStyle w:val="Normal"/>
        <w:rPr/>
      </w:pPr>
      <w:r>
        <w:rPr/>
      </w:r>
    </w:p>
    <w:p>
      <w:pPr>
        <w:pStyle w:val="Normal"/>
        <w:rPr/>
      </w:pPr>
      <w:r>
        <w:rPr>
          <w:b/>
        </w:rPr>
        <w:t>Kontakt opp mot Ringebu kommune.</w:t>
        <w:br/>
      </w:r>
      <w:r>
        <w:rPr/>
        <w:t>I løpet av året er det rettet henvendelse til Ringebu kommune om følgende saker:</w:t>
      </w:r>
    </w:p>
    <w:p>
      <w:pPr>
        <w:pStyle w:val="Normal"/>
        <w:rPr/>
      </w:pPr>
      <w:r>
        <w:rPr/>
      </w:r>
    </w:p>
    <w:p>
      <w:pPr>
        <w:pStyle w:val="Normal"/>
        <w:rPr/>
      </w:pPr>
      <w:r>
        <w:rPr>
          <w:u w:val="single"/>
        </w:rPr>
        <w:t>Båndtvang.</w:t>
      </w:r>
      <w:r>
        <w:rPr/>
        <w:t xml:space="preserve"> Det er skrevet brev med oppfordring til at det innføres utvidet båndtvang på Venabygdsfjellet hele vinteren. Årsaken til dette er store mengde hunder, og konfrontasjoner mellom løse hunder og brukere av skiløypene. Dette ble ikke imøtekommet av Ringebu kommune.</w:t>
      </w:r>
    </w:p>
    <w:p>
      <w:pPr>
        <w:pStyle w:val="Normal"/>
        <w:rPr/>
      </w:pPr>
      <w:r>
        <w:rPr>
          <w:u w:val="single"/>
        </w:rPr>
        <w:t>Utbygging av nye hyttefelt.</w:t>
      </w:r>
      <w:r>
        <w:rPr/>
        <w:t xml:space="preserve"> Det er på generelt grunnlag oppfordret til at det tas større hensyn til allerede eksisterende hytteeiere når nye felt planlegges. Det bør legges store friområder mellom gamle og nye felt, slik at det blir et naturlig skille. Det vil stadig komme nye utbygginger, Ringebu kommune har etter styrets mening et krav på seg til å sørge for at de som allerede er etablert ikke får forringet verdien av sine hytteeiendommer.</w:t>
      </w:r>
    </w:p>
    <w:p>
      <w:pPr>
        <w:pStyle w:val="Normal"/>
        <w:rPr/>
      </w:pPr>
      <w:r>
        <w:rPr/>
      </w:r>
    </w:p>
    <w:p>
      <w:pPr>
        <w:pStyle w:val="Normal"/>
        <w:rPr/>
      </w:pPr>
      <w:r>
        <w:rPr>
          <w:u w:val="single"/>
        </w:rPr>
        <w:t>Renovasjon på Venabygdsfjellet.</w:t>
      </w:r>
      <w:r>
        <w:rPr/>
        <w:t xml:space="preserve"> Det er sendt brev til Midt-Gudbrandsdal Renovasjonsselskap for om mulig påvirke til at avfallsplassen på Frya holder åpent flere lørdager på sommeren. Tidligere år har avfallsplassen vært åpen lørdager på våren, dette er før snøen forsvinner på fjellet.</w:t>
        <w:br/>
        <w:t>I følge MGR vurderes det nå å ha åpen renovasjonsplass to lørdager på våren og to på sommeren. Dette vil gi hytteeiere en bedre mulighet til å få levert avfall som ikke kommer inn under renovasjonen på fjellet.</w:t>
        <w:br/>
        <w:t xml:space="preserve">Det ble i samme brevet gitt uttrykk for at styret i Venabygdsfjellet Vel er meget godt fornøyd med den nye renovasjonsordningen på Venabygdsfjellet. </w:t>
      </w:r>
    </w:p>
    <w:p>
      <w:pPr>
        <w:pStyle w:val="Normal"/>
        <w:rPr/>
      </w:pPr>
      <w:r>
        <w:rPr/>
      </w:r>
    </w:p>
    <w:p>
      <w:pPr>
        <w:pStyle w:val="Normal"/>
        <w:rPr/>
      </w:pPr>
      <w:r>
        <w:rPr>
          <w:u w:val="single"/>
        </w:rPr>
        <w:t>Forholdet mellom Ringebu kommune og Venabygdsfjellet Vel.</w:t>
        <w:br/>
      </w:r>
      <w:r>
        <w:rPr/>
        <w:t>Styret utformet et brev til Ringebu kommune hvor det ble vist til hvilke positive sider Venabygdsfjellet har, og som man ved samarbeid kan utvikle til noe enda bedre. Styret er klare på at Ringebu kommune må sterkere på banen dersom man skal lykkes i å fremme Venabygdsfjellets mange fortrinn. Satsing og forbedring koster, og det er innlysende at Venabygdsfjellet Vel ikke har kapasitet til å løfte dette alene. Det ble i brevet pekt på eiendomsskatten, og kommunen ble konkret utfordret til å bidra med samme kronebeløp som det kommer inn av frivillig betaling.</w:t>
        <w:br/>
        <w:t xml:space="preserve">Styret ønsker ikke en konfrontasjonslinje, men imøteser nå et utspill fra Ringebu kommune hvor flere aktører som ønsker å utvikle Venabygdsfjellet setter seg ned og ser på hvilke muligheter som finnes. Styret ser imidlertid at Ringebu kommune </w:t>
      </w:r>
      <w:r>
        <w:rPr>
          <w:u w:val="single"/>
        </w:rPr>
        <w:t>må</w:t>
      </w:r>
      <w:r>
        <w:rPr/>
        <w:t xml:space="preserve"> bidra i sterkere grad enn i dag.</w:t>
      </w:r>
    </w:p>
    <w:p>
      <w:pPr>
        <w:pStyle w:val="Normal"/>
        <w:rPr/>
      </w:pPr>
      <w:r>
        <w:rPr/>
      </w:r>
    </w:p>
    <w:p>
      <w:pPr>
        <w:pStyle w:val="Normal"/>
        <w:rPr/>
      </w:pPr>
      <w:r>
        <w:rPr>
          <w:b/>
        </w:rPr>
        <w:t>Videreutvikling av Venabygdsfjellet.</w:t>
      </w:r>
      <w:r>
        <w:rPr/>
        <w:br/>
        <w:t xml:space="preserve">Styret har kjøpt inn 10 stk rastebord som er satt ut rundt om på fjellet. Dette vil gjøre det enda mer attraktivt å gå turer på fjellet, med mulighet til å sitte godt når matpakka skal nytes. Flere av bordene står slik at man har god utsikt samtidig. Dersom det viser seg at dette er en suksessfaktor til at flere kommer seg ut, vil det bli satt ut enda flere kommende år. </w:t>
      </w:r>
    </w:p>
    <w:p>
      <w:pPr>
        <w:pStyle w:val="Normal"/>
        <w:rPr/>
      </w:pPr>
      <w:r>
        <w:rPr/>
      </w:r>
    </w:p>
    <w:p>
      <w:pPr>
        <w:pStyle w:val="Normal"/>
        <w:rPr/>
      </w:pPr>
      <w:r>
        <w:rPr/>
        <w:t>Styret har satt ut 30 orienteringsposter rundt om på fjellet, også kjent som Stolpejakten. Disse skal motivere alle til å komme seg ut, og de er lagt slik at alle kan nå noen av de. Det er forskjellige vanskelighetsgrader, alt fra tilgjengelighet for rullestolbrukere til øverst på fjelltoppene. Jo flere poster man blir registrert på, jo større mulighet har man til å vinne premier. Styret ser allerede nå at det er mange som deltar, dette viser at vi her har funnet en populær aktivitet som hele familien kan delta på! Kartene koster kr 20,- og midlene vil bli brukt til premiering og videreutvikling av prosjektet.</w:t>
      </w:r>
    </w:p>
    <w:p>
      <w:pPr>
        <w:pStyle w:val="Normal"/>
        <w:rPr/>
      </w:pPr>
      <w:r>
        <w:rPr/>
      </w:r>
    </w:p>
    <w:p>
      <w:pPr>
        <w:pStyle w:val="Normal"/>
        <w:rPr/>
      </w:pPr>
      <w:r>
        <w:rPr>
          <w:b/>
        </w:rPr>
        <w:t>Fellesmøte.</w:t>
      </w:r>
      <w:r>
        <w:rPr/>
        <w:br/>
        <w:t xml:space="preserve">Det ble i regi av Velet arrangert et fellesmøte for alle vel og veilag på Venabygdsfjellet i påsken. Samtlige var invitert, men dessverre var det noen som ikke kunne eller ville komme. Totalt var det 8 vei og vel som var samlet. Det ble her orientert om hva som er initiert fra Venabygdsfjellet Vel sin side, blant annet Destinasjon Venabygdsfjellet og om VTSA. </w:t>
        <w:br/>
        <w:t>Møtet ble veldig konstruktivt, og samtlige så verdien av å møtes en gang i året.</w:t>
        <w:br/>
        <w:t>Det ble vedtatt at det skulle sendes et samlet brev til Ringebu kommune, hvor temaet igjen var frustrasjon over hvor lite hytteeierne får igjen fra kommunen i forhold til hva som innbetales i eiendomsskatt.</w:t>
        <w:br/>
        <w:t xml:space="preserve">Samtlige vel og veilag fikk tilsendt kopi av det brevet styret i Venabygdsfjellet Vel har sendt kommunen. Responsen var at de anså det brevet som et godt utgangspunkt for en nærmere dialog med Ringebu kommune. Brevet ble dermed sendt Ringebu kommune fra samtlige Vel og Veilag på Venabygdsfjellet. </w:t>
      </w:r>
    </w:p>
    <w:p>
      <w:pPr>
        <w:pStyle w:val="Normal"/>
        <w:rPr/>
      </w:pPr>
      <w:r>
        <w:rPr/>
      </w:r>
    </w:p>
    <w:p>
      <w:pPr>
        <w:pStyle w:val="Normal"/>
        <w:rPr/>
      </w:pPr>
      <w:r>
        <w:rPr/>
      </w:r>
    </w:p>
    <w:p>
      <w:pPr>
        <w:pStyle w:val="Normal"/>
        <w:rPr/>
      </w:pPr>
      <w:r>
        <w:rPr/>
      </w:r>
    </w:p>
    <w:p>
      <w:pPr>
        <w:pStyle w:val="Normal"/>
        <w:rPr/>
      </w:pPr>
      <w:r>
        <w:rPr/>
      </w:r>
    </w:p>
    <w:p>
      <w:pPr>
        <w:pStyle w:val="Normal"/>
        <w:rPr/>
      </w:pPr>
      <w:r>
        <w:rPr/>
        <w:t>For styret i Venabygdsfjellet Vel</w:t>
      </w:r>
    </w:p>
    <w:p>
      <w:pPr>
        <w:pStyle w:val="Normal"/>
        <w:rPr/>
      </w:pPr>
      <w:r>
        <w:rPr/>
      </w:r>
    </w:p>
    <w:p>
      <w:pPr>
        <w:pStyle w:val="Normal"/>
        <w:rPr/>
      </w:pPr>
      <w:r>
        <w:rPr/>
      </w:r>
    </w:p>
    <w:p>
      <w:pPr>
        <w:pStyle w:val="Normal"/>
        <w:rPr/>
      </w:pPr>
      <w:r>
        <w:rPr/>
      </w:r>
    </w:p>
    <w:p>
      <w:pPr>
        <w:pStyle w:val="Normal"/>
        <w:rPr/>
      </w:pPr>
      <w:r>
        <w:rPr/>
        <w:t>Pål Diesen</w:t>
        <w:br/>
        <w:t>leder</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43:00Z</dcterms:created>
  <dc:creator>Inspektør Pål Diesen</dc:creator>
  <dc:description/>
  <cp:keywords/>
  <dc:language>en-US</dc:language>
  <cp:lastModifiedBy>Inspektør Pål Diesen</cp:lastModifiedBy>
  <dcterms:modified xsi:type="dcterms:W3CDTF">2014-06-30T10:16:00Z</dcterms:modified>
  <cp:revision>4</cp:revision>
  <dc:subject/>
  <dc:title>ÅRSMELDING VENABYGDSFJELLET VEL</dc:title>
</cp:coreProperties>
</file>